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DUKES COUNTY COMMISSION</w:t>
      </w:r>
    </w:p>
    <w:p>
      <w:pPr>
        <w:pStyle w:val="Heading"/>
        <w:rPr>
          <w:b w:val="false"/>
          <w:b w:val="false"/>
          <w:szCs w:val="28"/>
        </w:rPr>
      </w:pPr>
      <w:r>
        <w:rPr>
          <w:b w:val="false"/>
          <w:szCs w:val="28"/>
        </w:rPr>
        <w:t>Minutes</w:t>
      </w:r>
    </w:p>
    <w:p>
      <w:pPr>
        <w:pStyle w:val="Normal"/>
        <w:jc w:val="center"/>
        <w:rPr>
          <w:rFonts w:ascii="Arial" w:hAnsi="Arial" w:cs="Arial"/>
          <w:sz w:val="28"/>
          <w:szCs w:val="28"/>
        </w:rPr>
      </w:pPr>
      <w:r>
        <w:rPr>
          <w:rFonts w:cs="Arial" w:ascii="Arial" w:hAnsi="Arial"/>
          <w:sz w:val="28"/>
          <w:szCs w:val="28"/>
        </w:rPr>
        <w:t>Wednesday, September 14, 2005 at 5:00 p.m.</w:t>
      </w:r>
    </w:p>
    <w:p>
      <w:pPr>
        <w:pStyle w:val="Normal"/>
        <w:jc w:val="center"/>
        <w:rPr>
          <w:rFonts w:ascii="Arial" w:hAnsi="Arial" w:cs="Arial"/>
          <w:sz w:val="28"/>
          <w:szCs w:val="28"/>
        </w:rPr>
      </w:pPr>
      <w:r>
        <w:rPr>
          <w:rFonts w:cs="Arial" w:ascii="Arial" w:hAnsi="Arial"/>
          <w:sz w:val="28"/>
          <w:szCs w:val="28"/>
        </w:rPr>
        <w:t>County Administration Building</w:t>
      </w:r>
    </w:p>
    <w:p>
      <w:pPr>
        <w:pStyle w:val="Normal"/>
        <w:jc w:val="center"/>
        <w:rPr>
          <w:rFonts w:ascii="Arial" w:hAnsi="Arial" w:cs="Arial"/>
          <w:sz w:val="28"/>
          <w:szCs w:val="28"/>
        </w:rPr>
      </w:pPr>
      <w:r>
        <w:rPr>
          <w:rFonts w:cs="Arial" w:ascii="Arial" w:hAnsi="Arial"/>
          <w:sz w:val="28"/>
          <w:szCs w:val="28"/>
        </w:rPr>
      </w:r>
    </w:p>
    <w:p>
      <w:pPr>
        <w:pStyle w:val="Heading1"/>
        <w:rPr>
          <w:b/>
          <w:b/>
          <w:sz w:val="24"/>
        </w:rPr>
      </w:pPr>
      <w:r>
        <w:rPr>
          <w:b/>
          <w:sz w:val="24"/>
        </w:rPr>
        <w:t>Call to order</w:t>
      </w:r>
    </w:p>
    <w:p>
      <w:pPr>
        <w:pStyle w:val="Normal"/>
        <w:rPr/>
      </w:pPr>
      <w:r>
        <w:rPr>
          <w:rFonts w:cs="Arial" w:ascii="Arial" w:hAnsi="Arial"/>
        </w:rPr>
        <w:t>Chairman John Alley called the meeting to order at 5:01 p.m.  A quorum was present.  Commissioners Leonard Jason, Jr., Leslie Leland, Nelson Smith, Paul Strauss, Robert M. Sawyer, and Roger W. Wey were present.  Additionally County Manager E. Winn Davis; Noreen Mavro Flanders, Treasurer; Sheriff Michael A. McCormack, Dianne Powers, Register of Deeds; and Deborah H. Potter, Executive Assistant were also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presentative visitors included:  James Kinsella, Vineyard Gazette; Joanie Ames, MVTV; and Ezra Sherman, WMVY.</w:t>
      </w:r>
    </w:p>
    <w:p>
      <w:pPr>
        <w:pStyle w:val="Normal"/>
        <w:rPr>
          <w:rFonts w:ascii="Arial" w:hAnsi="Arial" w:cs="Arial"/>
        </w:rPr>
      </w:pPr>
      <w:r>
        <w:rPr>
          <w:rFonts w:cs="Arial" w:ascii="Arial" w:hAnsi="Arial"/>
        </w:rPr>
      </w:r>
    </w:p>
    <w:p>
      <w:pPr>
        <w:pStyle w:val="Heading2"/>
        <w:rPr>
          <w:b/>
          <w:b/>
        </w:rPr>
      </w:pPr>
      <w:r>
        <w:rPr>
          <w:b/>
        </w:rPr>
        <w:t>Adoption of Minutes</w:t>
      </w:r>
    </w:p>
    <w:p>
      <w:pPr>
        <w:pStyle w:val="Normal"/>
        <w:numPr>
          <w:ilvl w:val="0"/>
          <w:numId w:val="2"/>
        </w:numPr>
        <w:rPr/>
      </w:pPr>
      <w:r>
        <w:rPr>
          <w:rFonts w:cs="Arial" w:ascii="Arial" w:hAnsi="Arial"/>
        </w:rPr>
        <w:t>Leonard Jason, Jr. moved /Paul Strauss seconded</w:t>
      </w:r>
      <w:r>
        <w:rPr>
          <w:rFonts w:cs="Arial" w:ascii="Arial" w:hAnsi="Arial"/>
          <w:b/>
        </w:rPr>
        <w:t xml:space="preserve"> that the Commissioners vote to accept the minutes of August 9, 2005, and SO VOTED (5-0-2 with Leslie Leland and Nelson Smith abstaining)</w:t>
      </w:r>
    </w:p>
    <w:p>
      <w:pPr>
        <w:pStyle w:val="Normal"/>
        <w:rPr>
          <w:rFonts w:ascii="Arial" w:hAnsi="Arial" w:cs="Arial"/>
          <w:b/>
          <w:b/>
        </w:rPr>
      </w:pPr>
      <w:r>
        <w:rPr>
          <w:rFonts w:cs="Arial" w:ascii="Arial" w:hAnsi="Arial"/>
          <w:b/>
        </w:rPr>
      </w:r>
    </w:p>
    <w:p>
      <w:pPr>
        <w:pStyle w:val="Heading2"/>
        <w:rPr>
          <w:b/>
          <w:b/>
        </w:rPr>
      </w:pPr>
      <w:r>
        <w:rPr>
          <w:b/>
        </w:rPr>
        <w:t>County Manager’s Report</w:t>
      </w:r>
    </w:p>
    <w:p>
      <w:pPr>
        <w:pStyle w:val="Normal"/>
        <w:numPr>
          <w:ilvl w:val="0"/>
          <w:numId w:val="2"/>
        </w:numPr>
        <w:rPr>
          <w:rFonts w:ascii="Arial" w:hAnsi="Arial" w:cs="Arial"/>
        </w:rPr>
      </w:pPr>
      <w:r>
        <w:rPr>
          <w:rFonts w:cs="Arial" w:ascii="Arial" w:hAnsi="Arial"/>
        </w:rPr>
        <w:t>County Manager E. Winn Davis reported on the recent meeting to revive the 4H club on the island.  Judy Volmer, from the Barnstable 4H, guided the discussion and provided valuable insight on the services beyond just the traditional agricultural components of 4H.  3 previous members of the local 4H club will undertake the task of creating a Horse oriented group while another couple from the island will look towards developing a survey of current services and needs assessment to prevent a duplication of efforts.  Updates will continue through the dukescounty.org website and press releas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unty Manager E. Winn Davis provided an update on Hurricane Ophelia which is expected to pass SW of the island on Saturday.  NOAA expects the island to receive winds in the 20-30 mph range.  Updates will be provided on the web as well as a link to a hurricane preparedness websit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County Manager E. Winn Davis also reported on a special Department Heads meeting that was conducted to help identify new or strategic goals and ideas on improving the relationship between the County and the public.</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County Manager E. Winn Davis additionally reported on the meeting of the Rural Network Planning Group earlier today, under the coordination of Ilene Klein, Associate Commissioner for Health Care Access, author of the grant.  He announced that Freddie Rundlett, Health Director for the Wampanoag Tribe, resigned to relocate to California.  He also explained that this planning group is funded by an $85,000 grant with the purpose of applying for future grants to service the community by demonstrating that we have already established and identified an integrated Health Care service network of various providers.  The MV Hospital is also a co-sponsor on this endeavor.  The group will be hiring a consultant to identify any deficiencies or needs and the project should be concluded by the end of the year as specified by the initial grant.  Commissioner Leonard Jason, Jr. requested that a Letter of Appreciation be sent to Mr. Rundlett for all of his services to the DCHC and citizens of Martha’s Vineyard.</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County Manager E. Winn Davis also advised the due to the lack of adequate advertising of the fuel oil bid, the RFP is null and void.  A new RFP will be issued soon, with the proper notifications, and the results should be available next meeting.  Commissioner Leslie Leland inquired </w:t>
      </w:r>
    </w:p>
    <w:p>
      <w:pPr>
        <w:pStyle w:val="Normal"/>
        <w:ind w:left="360" w:hanging="0"/>
        <w:rPr/>
      </w:pPr>
      <w:r>
        <w:rPr>
          <w:rFonts w:cs="Arial" w:ascii="Arial" w:hAnsi="Arial"/>
          <w:b/>
        </w:rPr>
        <w:tab/>
      </w:r>
      <w:r>
        <w:rPr>
          <w:rFonts w:cs="Arial" w:ascii="Arial" w:hAnsi="Arial"/>
        </w:rPr>
        <w:t xml:space="preserve">if the delay would have any financial ramifications for the county.  Mr. </w:t>
      </w:r>
    </w:p>
    <w:p>
      <w:pPr>
        <w:pStyle w:val="Normal"/>
        <w:ind w:left="360" w:hanging="0"/>
        <w:rPr>
          <w:rFonts w:ascii="Arial" w:hAnsi="Arial" w:cs="Arial"/>
        </w:rPr>
      </w:pPr>
      <w:r>
        <w:rPr>
          <w:rFonts w:cs="Arial" w:ascii="Arial" w:hAnsi="Arial"/>
        </w:rPr>
        <w:tab/>
        <w:t xml:space="preserve">Davis responded that probably not as the RFP’s submitted would have </w:t>
      </w:r>
    </w:p>
    <w:p>
      <w:pPr>
        <w:pStyle w:val="Normal"/>
        <w:ind w:left="720" w:hanging="0"/>
        <w:rPr>
          <w:rFonts w:ascii="Arial" w:hAnsi="Arial" w:cs="Arial"/>
        </w:rPr>
      </w:pPr>
      <w:r>
        <w:rPr>
          <w:rFonts w:cs="Arial" w:ascii="Arial" w:hAnsi="Arial"/>
        </w:rPr>
        <w:t>taken into account the anticipated cost of fuel in the upcoming months.  Mr. Davis also explained that the bids are designed with a fixed amount above the “spot” price of the fuel so that as the spot price increases or decreases, so does the expense charged to the county.</w:t>
      </w:r>
    </w:p>
    <w:p>
      <w:pPr>
        <w:pStyle w:val="Heading2"/>
        <w:rPr>
          <w:rFonts w:ascii="Arial" w:hAnsi="Arial" w:cs="Arial"/>
        </w:rPr>
      </w:pPr>
      <w:r>
        <w:rPr>
          <w:rFonts w:cs="Arial"/>
        </w:rPr>
      </w:r>
    </w:p>
    <w:p>
      <w:pPr>
        <w:pStyle w:val="Heading2"/>
        <w:rPr>
          <w:b/>
          <w:b/>
        </w:rPr>
      </w:pPr>
      <w:r>
        <w:rPr>
          <w:b/>
        </w:rPr>
        <w:t>Chairman’s Report and Communcation</w:t>
      </w:r>
    </w:p>
    <w:p>
      <w:pPr>
        <w:pStyle w:val="Normal"/>
        <w:numPr>
          <w:ilvl w:val="0"/>
          <w:numId w:val="3"/>
        </w:numPr>
        <w:rPr/>
      </w:pPr>
      <w:r>
        <w:rPr>
          <w:rFonts w:cs="Arial" w:ascii="Arial" w:hAnsi="Arial"/>
        </w:rPr>
        <w:t>Chairman John S. Alley, at the request of the National Center on Addiction and Substance Abuse, proclaimed September 26</w:t>
      </w:r>
      <w:r>
        <w:rPr>
          <w:rFonts w:cs="Arial" w:ascii="Arial" w:hAnsi="Arial"/>
          <w:vertAlign w:val="superscript"/>
        </w:rPr>
        <w:t>th</w:t>
      </w:r>
      <w:r>
        <w:rPr>
          <w:rFonts w:cs="Arial" w:ascii="Arial" w:hAnsi="Arial"/>
        </w:rPr>
        <w:t xml:space="preserve">, 2005 as Family Day-A Day to Dinner with your Children.  </w:t>
      </w:r>
    </w:p>
    <w:p>
      <w:pPr>
        <w:pStyle w:val="Heading2"/>
        <w:rPr>
          <w:rFonts w:ascii="Arial" w:hAnsi="Arial" w:cs="Arial"/>
          <w:b/>
          <w:b/>
        </w:rPr>
      </w:pPr>
      <w:r>
        <w:rPr>
          <w:rFonts w:cs="Arial"/>
          <w:b/>
        </w:rPr>
      </w:r>
    </w:p>
    <w:p>
      <w:pPr>
        <w:pStyle w:val="Heading2"/>
        <w:rPr>
          <w:b/>
          <w:b/>
        </w:rPr>
      </w:pPr>
      <w:r>
        <w:rPr>
          <w:b/>
        </w:rPr>
        <w:t xml:space="preserve">Old Business </w:t>
      </w:r>
    </w:p>
    <w:p>
      <w:pPr>
        <w:pStyle w:val="Normal"/>
        <w:rPr>
          <w:rFonts w:ascii="Arial" w:hAnsi="Arial" w:cs="Arial"/>
        </w:rPr>
      </w:pPr>
      <w:r>
        <w:rPr>
          <w:rFonts w:cs="Arial" w:ascii="Arial" w:hAnsi="Arial"/>
        </w:rPr>
        <w:tab/>
        <w:t>Marc Hanover, the Vineyard representative to the SSA, provided the commissioners with an update on a variety of ongoing SSA related item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Many of the parts for the new boat – the Islander - being built were submerged as a result of Hurricane Katrina.  There </w:t>
      </w:r>
      <w:r>
        <w:rPr>
          <w:rFonts w:cs="Arial" w:ascii="Arial" w:hAnsi="Arial"/>
          <w:dstrike/>
          <w:vanish/>
        </w:rPr>
        <w:t xml:space="preserve"> </w:t>
      </w:r>
      <w:r>
        <w:rPr>
          <w:rFonts w:cs="Arial" w:ascii="Arial" w:hAnsi="Arial"/>
        </w:rPr>
        <w:t>will be an additional delay of about 3-4 months (optimistically).  Parts that can be salvaged or were unaffected by the flooding will be used.  Any losses will be covered by the insurance agencies.  An engineer for the shipyard evacuated the area with the plans and specifications and has recently returned; however, it will be a while before the shipyard can return to normal operations.  Commissioner Nelson Smith questioned about how many of the shipyard families lost their homes and wondered if the Vineyard might want to “adopt” Pascagoula to help with the recovery of that area.  Commissioner Robert M. Sawyer inquired if the submerged parts would be accepted by the SSA.  Mr. Hanover advised that most parts should be fine except the generators which are covered by insuranc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Sankaty leaves soon, after Hurricane Ophelia dissipates, for Jacksonville, FL to be lengthened and expanded.  New boats cost between $15 and $20 million while an expansion costs approximately $800,000.  The Sankety, because it is being expanded as well, will cost about $2 million but the ROI for the project is about 3 yea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Flying Cloud is out of service again.  Now they are replacing a faulty engine.  The new engine will be a Caterpillar with a brand new warranty.  Commissioner Roger W. Wey asked what is the cost of the engine replacement and Mr. Hanover replied about $800,000.  But the boat will have a resale value of about $5 million if it has reliable engines that will be necessary in order to sell it.</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t the last SSA meeting, the board approved the acquisition of a New Fast Ferry for the Nantucket route.  It will be built in Fairhaven and carry about 350 passenge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Oak Bluffs terminal renovations are on hold due to some funding issues.  Commissioner Roger W. Wey asked if the permitting process would continue.  Mr. Hanover stated that yes it would and the Board intends to request permits for the full project.  They can always do less than permitted if funding runs out.  Mr. Hanover also advised that he has been in contact with Mark London, of the MVC, and although the SSA is not obligated to work with the commission, he intends to address issues with the MVC regarding traffic and view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new contract was signed with the Officer’s union awarding a 3% raise and requiring a new 5% contribution towards health care by the covered employe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SSA is trying to address congestion issues by adjusting the boat schedule to send a few more boats to Oak Bluffs and increase the times between successive arrivals/departures into Vineyard Haven.  Noreen Mavro Flanders asked about the concern with staging in Vineyard Haven where the vehicles end up blocking the road while waiting to get into the SSA areas.  Mr. Hanover said that was also being looked at as well as trying to arrange for more of the larger trucks to be redirected to the freight boats vice the big boats.</w:t>
      </w:r>
    </w:p>
    <w:p>
      <w:pPr>
        <w:pStyle w:val="Normal"/>
        <w:ind w:left="360" w:hanging="0"/>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 xml:space="preserve">Mr. Hanover advised that Tisbury was looking for more funding support for the park and ride.  His position is that when the fifty cent mitigation fee was enacted, that money was supposed to go towards off-setting the expenses created by the impact of the SSA operations.  He added that the other towns have accepted the funds as their sole payment.  He does not support Tisbury’s position.  A motion was made to support Mr. Hanover’s position.  After a lengthy, in-depth discussion, </w:t>
      </w:r>
      <w:r>
        <w:rPr>
          <w:rFonts w:cs="Arial" w:ascii="Arial" w:hAnsi="Arial"/>
          <w:b/>
        </w:rPr>
        <w:t>a motion to support Mr. Hanover’s position that the fifty cent mitigation fee should be the only reimbursement to the towns to offset expenses created by the impact of the SSA operation was made by Leonard Jason, Jr.                   and seconded by Leslie Leland.  SO VOTED (5-0-2 with Paul Strauss and Roger W. Wey abstaining.  Mr. Wey also requested that his abstention reflect his desire to attempt to reconcile this issue with the town of Tisbury before voting against a neighboring town.)</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Mr. Hanover also reported on figures for the New Fast Ferry (up 38,000 passengers with the addition of the second boat) Martha’s Vineyard is down 3%, Nantucket is up 3%, and big trucks are up 11%.  With Martha’s Vineyard traffic down, the SSA is heading into the winter with less of a financial cushion than preferred.  With increasing costs in fuel, insurance, and health care, rate increases are probably inevitable.  Commissioner Robert M. Sawyer remarked that with travel figures down, rate increases might not be the solution.  He emphasized that a comprehensive planning study should really be conducted to help identify trends and other options for improving service instead of  just raising rates.  Commissioner Paul Strauss suggested financial incentives for steering trucks to freight boats or implementing a Day of Week/Time of Day plan where rates were reduced for scheduled routes that were routinely under-utilized.  Mr. Hanover advised that the SSA was looking into all option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oreen Mavro Flanders then asked Mr. Hanover about the “Beddour” bill.  County Manager E. Winn Davis advised that discussions with state representatives indicated that the bill is unlikely to pass.  Mr. Hanover stated that the SSA was closely monitoring the situation for further action if needed.</w:t>
      </w:r>
    </w:p>
    <w:p>
      <w:pPr>
        <w:pStyle w:val="Heading2"/>
        <w:rPr>
          <w:u w:val="none"/>
        </w:rPr>
      </w:pPr>
      <w:r>
        <w:rPr>
          <w:u w:val="none"/>
        </w:rPr>
        <w:tab/>
      </w:r>
    </w:p>
    <w:p>
      <w:pPr>
        <w:pStyle w:val="Heading2"/>
        <w:rPr>
          <w:b/>
          <w:b/>
        </w:rPr>
      </w:pPr>
      <w:r>
        <w:rPr>
          <w:b/>
        </w:rPr>
        <w:t>New Business</w:t>
      </w:r>
    </w:p>
    <w:p>
      <w:pPr>
        <w:pStyle w:val="Normal"/>
        <w:rPr>
          <w:b/>
          <w:b/>
        </w:rPr>
      </w:pPr>
      <w:r>
        <w:rPr>
          <w:b/>
        </w:rPr>
      </w:r>
    </w:p>
    <w:p>
      <w:pPr>
        <w:pStyle w:val="Normal"/>
        <w:numPr>
          <w:ilvl w:val="0"/>
          <w:numId w:val="4"/>
        </w:numPr>
        <w:rPr>
          <w:rFonts w:ascii="Arial" w:hAnsi="Arial" w:cs="Arial"/>
        </w:rPr>
      </w:pPr>
      <w:r>
        <w:rPr>
          <w:rFonts w:cs="Arial" w:ascii="Arial" w:hAnsi="Arial"/>
        </w:rPr>
        <w:t>County Manager E. Winn Davis took a moment to update the commissioners on the status of Katrina refugees at OTIS ANG base and also advised the commissioners that OTIS was staying open in part.  Congressman Delahunt’s office had called to thank the County Commissioner and the residents of the County of Dukes County for the letters of support from the surrounding communities that played a part in the decis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missioner Roger W. Wey requested that the County revisit the lack of Bathroom facilities at State Beach.  He said that the town of Oak Bluffs received numerous complaints about this issue.  He suggested that the County engineer could do a cost analysis to evaluate expenses.  County Manager E. Winn Davis advised that the issue had been discussed four years ago, but agreed that it was time to revisit the matter.  Commissioner Roger W. Wey suggested that creating parking permits for the beach might be one way to offset the initial and recurring expenses of the service.  Commissioner Robert M. Sawyer suggested contacting Representatives O’Leary and Turkington to see if they had any funding available.</w:t>
      </w:r>
    </w:p>
    <w:p>
      <w:pPr>
        <w:pStyle w:val="Heading2"/>
        <w:rPr>
          <w:rFonts w:ascii="Arial" w:hAnsi="Arial" w:cs="Arial"/>
        </w:rPr>
      </w:pPr>
      <w:r>
        <w:rPr>
          <w:rFonts w:cs="Arial"/>
        </w:rPr>
      </w:r>
    </w:p>
    <w:p>
      <w:pPr>
        <w:pStyle w:val="Heading2"/>
        <w:rPr>
          <w:b/>
          <w:b/>
        </w:rPr>
      </w:pPr>
      <w:r>
        <w:rPr>
          <w:b/>
        </w:rPr>
        <w:t>Correspondence</w:t>
      </w:r>
    </w:p>
    <w:p>
      <w:pPr>
        <w:pStyle w:val="Normal"/>
        <w:ind w:firstLine="72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2"/>
        <w:rPr>
          <w:b/>
          <w:b/>
        </w:rPr>
      </w:pPr>
      <w:r>
        <w:rPr>
          <w:b/>
        </w:rPr>
        <w:t>Public Comment</w:t>
      </w:r>
    </w:p>
    <w:p>
      <w:pPr>
        <w:pStyle w:val="Normal"/>
        <w:ind w:firstLine="720"/>
        <w:rPr>
          <w:rFonts w:ascii="Arial" w:hAnsi="Arial" w:cs="Arial"/>
        </w:rPr>
      </w:pPr>
      <w:r>
        <w:rPr>
          <w:rFonts w:cs="Arial" w:ascii="Arial" w:hAnsi="Arial"/>
        </w:rPr>
        <w:t>None</w:t>
      </w:r>
    </w:p>
    <w:p>
      <w:pPr>
        <w:pStyle w:val="Normal"/>
        <w:ind w:firstLine="720"/>
        <w:rPr>
          <w:rFonts w:ascii="Arial" w:hAnsi="Arial" w:cs="Arial"/>
        </w:rPr>
      </w:pPr>
      <w:r>
        <w:rPr>
          <w:rFonts w:cs="Arial" w:ascii="Arial" w:hAnsi="Arial"/>
        </w:rPr>
      </w:r>
    </w:p>
    <w:p>
      <w:pPr>
        <w:pStyle w:val="Heading2"/>
        <w:rPr>
          <w:b/>
          <w:b/>
        </w:rPr>
      </w:pPr>
      <w:r>
        <w:rPr>
          <w:b/>
        </w:rPr>
        <w:t>Adjournment</w:t>
      </w:r>
    </w:p>
    <w:p>
      <w:pPr>
        <w:pStyle w:val="Normal"/>
        <w:rPr/>
      </w:pPr>
      <w:r>
        <w:rPr>
          <w:rFonts w:cs="Arial" w:ascii="Arial" w:hAnsi="Arial"/>
        </w:rPr>
        <w:tab/>
        <w:t xml:space="preserve">With no need for an executive session, the </w:t>
      </w:r>
      <w:r>
        <w:rPr>
          <w:rFonts w:cs="Arial" w:ascii="Arial" w:hAnsi="Arial"/>
          <w:b/>
        </w:rPr>
        <w:t>motion to adjourn the meeting was made by Commissioner Robert M. Sawyer and seconded by Roger W. Wey.  SO VOTED (7-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Respectfully Submitted 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w:t>
      </w:r>
    </w:p>
    <w:p>
      <w:pPr>
        <w:pStyle w:val="Normal"/>
        <w:jc w:val="center"/>
        <w:rPr/>
      </w:pPr>
      <w:r>
        <w:rPr/>
        <w:t>JOSEPH E. SOLLITTO JR., Clerk of the Courts</w:t>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49:00Z</dcterms:created>
  <dc:creator>Winn Davis</dc:creator>
  <dc:description/>
  <dc:language>en-US</dc:language>
  <cp:lastModifiedBy>Deborah Potter</cp:lastModifiedBy>
  <cp:lastPrinted>2005-09-16T11:01:00Z</cp:lastPrinted>
  <dcterms:modified xsi:type="dcterms:W3CDTF">2005-09-29T13:22:00Z</dcterms:modified>
  <cp:revision>8</cp:revision>
  <dc:subject/>
  <dc:title>DUKES COUNTY COMMISSION</dc:title>
</cp:coreProperties>
</file>